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специальных технических средствах обучения лиц  с ОВЗ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занятий, где обучаются инвалиды и обучающиеся с ОВЗ,   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Имеются примерные адаптированные образовательные программы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комплексы (проектор и экран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дос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компьют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ьный класс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к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шник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5:00Z</dcterms:created>
  <dc:creator>Пользователь Windows</dc:creator>
  <dc:description/>
  <dc:language>en-US</dc:language>
  <cp:lastModifiedBy>Гимназия №11</cp:lastModifiedBy>
  <dcterms:modified xsi:type="dcterms:W3CDTF">2024-10-01T11:15:00Z</dcterms:modified>
  <cp:revision>2</cp:revision>
  <dc:subject/>
  <dc:title/>
</cp:coreProperties>
</file>